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8331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GORZATA MAZURSKA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Temat: Moja okolica – Wierzbie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I : uczniowie w wieku 13-16 lat (klasy I-III gimnazjum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dydaktyczne i wychowawcze: </w:t>
      </w:r>
    </w:p>
    <w:p>
      <w:pPr>
        <w:pStyle w:val="Default"/>
        <w:numPr>
          <w:ilvl w:val="0"/>
          <w:numId w:val="2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nawcze: Zapoznanie uczniów z historią miejscowości - Wierzbie. Pobudzenie procesów kojarzenia obiektów (zabytkowych, kulturowych) swojej miejscowości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numPr>
          <w:ilvl w:val="0"/>
          <w:numId w:val="2"/>
        </w:numPr>
        <w:spacing w:before="0" w:after="54"/>
        <w:rPr/>
      </w:pPr>
      <w:r>
        <w:rPr>
          <w:rFonts w:cs="Times New Roman" w:ascii="Times New Roman" w:hAnsi="Times New Roman"/>
        </w:rPr>
        <w:t xml:space="preserve"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ci, odpowiedzialności, systematyczności i rzetelności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ytania i dyspozycje do rozgrzewki: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sądzicie, na ile znacie siebie nawzajem?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potrafilibyście powiedzieć o swojej miejscowości?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znacie ciekawe miejsca w swojej miejscowości?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st wyjątkowego w waszej miejscowości, czym możecie się pochwalić?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ożecie wskazać ludzi, którzy mogliby być wizytówką Wierzbia?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Wierzbiu miało miejsce jakieś wydarzenie historyczne, które mogłoby zainteresować osoby  nie będące mieszkańcami miejscowości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i główne pojęcia mini-wykładu: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rFonts w:cs="Times New Roman" w:ascii="Times New Roman" w:hAnsi="Times New Roman"/>
        </w:rPr>
        <w:t xml:space="preserve">Temat: Metoda projektu zajęć edukacyjnych.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l główny: Przygotowanie projektu. Zrozumienie roli i znaczenia pracy zespołowej. 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ędzie polegał na stworzeniu kampanii reklamowej miejscowości obejmującej: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older przygotowany dla potencjalnych inwestorów w formie elektronicznej i drukowanej</w:t>
      </w:r>
    </w:p>
    <w:p>
      <w:pPr>
        <w:pStyle w:val="Default"/>
        <w:spacing w:before="0" w:after="54"/>
        <w:rPr/>
      </w:pPr>
      <w:r>
        <w:rPr>
          <w:rFonts w:cs="Times New Roman" w:ascii="Times New Roman" w:hAnsi="Times New Roman"/>
        </w:rPr>
        <w:t>- spot telewizyjny  prezentujący walory przyrodniczo-kulturowe Wierzbia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e: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ktafon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cyfrowy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cyfrowa</w:t>
      </w:r>
    </w:p>
    <w:p>
      <w:pPr>
        <w:pStyle w:val="Default"/>
        <w:numPr>
          <w:ilvl w:val="0"/>
          <w:numId w:val="3"/>
        </w:numPr>
        <w:spacing w:before="0" w:after="54"/>
        <w:rPr/>
      </w:pPr>
      <w:r>
        <w:rPr>
          <w:rFonts w:cs="Times New Roman" w:ascii="Times New Roman" w:hAnsi="Times New Roman"/>
        </w:rPr>
        <w:t>Nawigacja satelitarna GPS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r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komputerowy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Ćwiczenie 1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: Projekt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 przygotowanie projektu, zrozumienie znaczenia pracy zespołowej..</w:t>
      </w:r>
    </w:p>
    <w:p>
      <w:pPr>
        <w:pStyle w:val="Default"/>
        <w:spacing w:before="0" w:after="54"/>
        <w:ind w:left="360" w:hanging="0"/>
        <w:rPr/>
      </w:pPr>
      <w:r>
        <w:rPr>
          <w:rFonts w:cs="Times New Roman" w:ascii="Times New Roman" w:hAnsi="Times New Roman"/>
        </w:rPr>
        <w:t>Czas trwania: 3x60 min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e: duże arkusze papieru, pisaki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żacja przestrzeni: Uczniowie siedzą wokół ławek ustawionych w prostokąt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omawiają swoje wcześniejsze doświadczenia dotyczące pracy metodą projektu.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apoznają się z głównym celem projektu oraz ze sposobem pracy metodą projektu.</w:t>
      </w:r>
    </w:p>
    <w:p>
      <w:pPr>
        <w:pStyle w:val="Default"/>
        <w:numPr>
          <w:ilvl w:val="0"/>
          <w:numId w:val="9"/>
        </w:numPr>
        <w:spacing w:before="0" w:after="54"/>
        <w:rPr/>
      </w:pPr>
      <w:r>
        <w:rPr>
          <w:rFonts w:cs="Times New Roman" w:ascii="Times New Roman" w:hAnsi="Times New Roman"/>
        </w:rPr>
        <w:t>Ustalenie czasu wykonania projektu, spodziewanych efektów oraz kryterium oceniania.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rzystępują do zebrania informacji wstępnych na podstawie których wykonują opis projektu i sporządzają kontrakt ( dokonanie ewentualnych zmian celów projektu).</w:t>
      </w:r>
    </w:p>
    <w:p>
      <w:pPr>
        <w:pStyle w:val="Default"/>
        <w:numPr>
          <w:ilvl w:val="0"/>
          <w:numId w:val="9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zczegółowego harmonogramu pracy, podział na grupy zadaniowe oraz wyznaczenie osób odpowiedzialnych za poszczególne zadania w projekcie.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ytania i dyspozycje do omówienia ćwiczenia:</w:t>
      </w:r>
    </w:p>
    <w:p>
      <w:pPr>
        <w:pStyle w:val="Default"/>
        <w:numPr>
          <w:ilvl w:val="0"/>
          <w:numId w:val="5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dpowiada wam podział na grupy?</w:t>
      </w:r>
    </w:p>
    <w:p>
      <w:pPr>
        <w:pStyle w:val="Default"/>
        <w:numPr>
          <w:ilvl w:val="0"/>
          <w:numId w:val="5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coś was zaskoczyło podczas zajęć?</w:t>
      </w:r>
    </w:p>
    <w:p>
      <w:pPr>
        <w:pStyle w:val="Default"/>
        <w:numPr>
          <w:ilvl w:val="0"/>
          <w:numId w:val="5"/>
        </w:numPr>
        <w:spacing w:before="0" w:after="54"/>
        <w:rPr/>
      </w:pPr>
      <w:r>
        <w:rPr>
          <w:rFonts w:cs="Times New Roman" w:ascii="Times New Roman" w:hAnsi="Times New Roman"/>
        </w:rPr>
        <w:t>Co sądzicie o metodzie projektu, czy różni się od metod stosowanych podczas zajęć w szkole?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do podsumowania ćwiczenia.</w:t>
      </w:r>
    </w:p>
    <w:p>
      <w:pPr>
        <w:pStyle w:val="Default"/>
        <w:numPr>
          <w:ilvl w:val="0"/>
          <w:numId w:val="7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ądzicie, że wszystkie cele projektu uda się wam zrealizować?</w:t>
      </w:r>
    </w:p>
    <w:p>
      <w:pPr>
        <w:pStyle w:val="Default"/>
        <w:numPr>
          <w:ilvl w:val="0"/>
          <w:numId w:val="7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 wiesz do kogo możecie się zwrócić w razie napotkania trudności w realizacji poszczególnych zadań?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zadania domowego: Zbierzcie jak najwięcej informacji na temat Wierzbia (zabytki, ciekawe miejsca, interesujący ludzie).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Ćwiczenie  2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: Projekt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 Wykonanie projektu. Znaczenie roli pracy zespołowej. Uświadomienie uczniom potrzeb i możliwości własnych i kolegów (koleżanek). Zapoznanie uczniów z nowoczesnymi środkami i urządzeniami ICT wykorzystywanymi w edukacji</w:t>
      </w:r>
    </w:p>
    <w:p>
      <w:pPr>
        <w:pStyle w:val="Default"/>
        <w:spacing w:before="0" w:after="54"/>
        <w:ind w:left="360" w:hanging="0"/>
        <w:rPr/>
      </w:pPr>
      <w:r>
        <w:rPr>
          <w:rFonts w:cs="Times New Roman" w:ascii="Times New Roman" w:hAnsi="Times New Roman"/>
        </w:rPr>
        <w:t>Czas trwania: 25x45 min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e: 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ktafon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cyfrowy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cyfrowa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gacja satelitarna GPS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r</w:t>
      </w:r>
    </w:p>
    <w:p>
      <w:pPr>
        <w:pStyle w:val="Default"/>
        <w:numPr>
          <w:ilvl w:val="0"/>
          <w:numId w:val="3"/>
        </w:numPr>
        <w:spacing w:before="0" w:after="54"/>
        <w:rPr/>
      </w:pPr>
      <w:r>
        <w:rPr>
          <w:rFonts w:cs="Times New Roman" w:ascii="Times New Roman" w:hAnsi="Times New Roman"/>
        </w:rPr>
        <w:t>Zestaw komputerowy</w:t>
      </w:r>
    </w:p>
    <w:p>
      <w:pPr>
        <w:pStyle w:val="Default"/>
        <w:numPr>
          <w:ilvl w:val="0"/>
          <w:numId w:val="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e papieru</w:t>
      </w:r>
    </w:p>
    <w:p>
      <w:pPr>
        <w:pStyle w:val="Default"/>
        <w:numPr>
          <w:ilvl w:val="0"/>
          <w:numId w:val="3"/>
        </w:numPr>
        <w:spacing w:before="0" w:after="54"/>
        <w:rPr/>
      </w:pPr>
      <w:r>
        <w:rPr>
          <w:rFonts w:cs="Times New Roman" w:ascii="Times New Roman" w:hAnsi="Times New Roman"/>
        </w:rPr>
        <w:t>Pisaki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żacja przestrzeni: Uczniowie siedzą wokół ławek ustawionych w prostokąt, klasa informatyczna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ćwiczenia: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/>
      </w:pPr>
      <w:r>
        <w:rPr>
          <w:color w:val="000000"/>
        </w:rPr>
        <w:t xml:space="preserve">Uczniowie wykonują swoje zadania (zgodnie z zapisami w kontrakcie) oraz systematycznie spo-tykają się aby porozmawiać o pracy nad projektem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Uczestniczą w konsultacjach organizowanych przez nauczyciela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Zbierają i gromadzą informacje potrzebne do rozstrzygnięcia postawionych w projekcie pro-blemów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Dokonują selekcji oraz analizy zgromadzonych informacji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Wybierają optymalne rozwiązanie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pracowanie sprawozdania (raportu) z projektu zgodnie z określoną strukturą. </w:t>
      </w:r>
    </w:p>
    <w:p>
      <w:pPr>
        <w:pStyle w:val="Normal"/>
        <w:numPr>
          <w:ilvl w:val="0"/>
          <w:numId w:val="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Przygotowanie prezentacji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ytania i dyspozycje do omówienia ćwiczenia: </w:t>
      </w:r>
    </w:p>
    <w:p>
      <w:pPr>
        <w:pStyle w:val="Normal"/>
        <w:numPr>
          <w:ilvl w:val="0"/>
          <w:numId w:val="1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zy podobała Ci się praca w grupie? </w:t>
      </w:r>
    </w:p>
    <w:p>
      <w:pPr>
        <w:pStyle w:val="Normal"/>
        <w:numPr>
          <w:ilvl w:val="0"/>
          <w:numId w:val="14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o sprawiło Ci najwięcej problemów?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Czego nowego dowiedziałeś się o sobie 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Pytania i zagadnienia do podsumowania zaję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zy jesteś zadowolony ze swojej postawy (pracy)?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Czy wiesz dlaczego warto pracować metodą projektu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Ćwiczenie 3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ytuł: Projekt </w:t>
      </w:r>
    </w:p>
    <w:p>
      <w:pPr>
        <w:pStyle w:val="Normal"/>
        <w:autoSpaceDE w:val="false"/>
        <w:spacing w:before="0" w:after="5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zas trwania: 2*45 min.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e: Notatnik, długopis, szary papier, pisaki, projektor multimedialny,. </w:t>
      </w:r>
    </w:p>
    <w:p>
      <w:pPr>
        <w:pStyle w:val="Normal"/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anżacja przestrzeni: świetlica szko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zebieg ćwiczenia: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sprawozdania z projektu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>Ocena wytworu materialnego ( film, mapa interaktywna, folder w formie elektronicznej i drukowanej, wystawa zdjęć)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prezentacji projektu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prac grupowych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Dokonywanie samooceny. </w:t>
      </w:r>
    </w:p>
    <w:p>
      <w:pPr>
        <w:pStyle w:val="Normal"/>
        <w:numPr>
          <w:ilvl w:val="0"/>
          <w:numId w:val="10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Dokonywanie oceny społecznej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Analizowanie popełnionych błędów w celu projektowania zmian w wykonywaniu następnych projekt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ytania i dyspozycje do omówienia ćwiczenia: </w:t>
      </w:r>
    </w:p>
    <w:p>
      <w:pPr>
        <w:pStyle w:val="Normal"/>
        <w:numPr>
          <w:ilvl w:val="0"/>
          <w:numId w:val="6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zy podobała Ci się praca w grupie? </w:t>
      </w:r>
    </w:p>
    <w:p>
      <w:pPr>
        <w:pStyle w:val="Normal"/>
        <w:numPr>
          <w:ilvl w:val="0"/>
          <w:numId w:val="6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Co Ci sprawiło najwięcej przyjemności?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Czego nowego dowiedziałeś się o sobie, o szkole, o swoim mieście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ytania i zagadnienia do podsumowania lekcji </w:t>
      </w:r>
    </w:p>
    <w:p>
      <w:pPr>
        <w:pStyle w:val="Normal"/>
        <w:numPr>
          <w:ilvl w:val="0"/>
          <w:numId w:val="13"/>
        </w:numPr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Czy jesteś zadowolony ze swojej postawy (pracy)?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Czy chciałbyś jeszcze wziąć udział w jakimkolwiek projekcie? Uzasadnij swoją wypowiedź.</w:t>
      </w:r>
    </w:p>
    <w:p>
      <w:pPr>
        <w:pStyle w:val="Default"/>
        <w:numPr>
          <w:ilvl w:val="0"/>
          <w:numId w:val="1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steście zadowoleni z efektów waszej pracy?</w:t>
      </w:r>
    </w:p>
    <w:p>
      <w:pPr>
        <w:pStyle w:val="Default"/>
        <w:numPr>
          <w:ilvl w:val="0"/>
          <w:numId w:val="1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prawiło wam najwięcej trudności?</w:t>
      </w:r>
    </w:p>
    <w:p>
      <w:pPr>
        <w:pStyle w:val="Default"/>
        <w:numPr>
          <w:ilvl w:val="0"/>
          <w:numId w:val="13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obała wam się praca w grupach?</w:t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omowe: Które z urządzeń wykorzystywanych podczas pracy sprawiło wam najwięcej problemów?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49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ermin realizacji projektu</w:t>
      </w:r>
      <w:r>
        <w:rPr>
          <w:color w:val="000000"/>
        </w:rPr>
        <w:t>: pięć miesięcy (jeden na przygotowanie uczniów do pracy i sformułowanie zadań realizowanych w ramach projektu, drugi, trzeci i czwarty na przygotowanie projektów, piąty  na podsumowanie projektu i ocenę prac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ryteria oceny projektu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rupa będzie oceniana za oryginalność pomysłu, zaangażowanie w pracę poszczególnych uczestników projektu, sposób prezentacji wyników pracy. </w:t>
      </w:r>
    </w:p>
    <w:p>
      <w:pPr>
        <w:pStyle w:val="Normal"/>
        <w:autoSpaceDE w:val="false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będą pracowały nad następującymi zadaniami: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okładnej mapy miejscowości przy wykorzystaniu nawigacji satelitarnej oraz aparatu cyfrowego. Na mapie należy uwzględnić ścieżkę dydaktyczno-przyrodniczą oraz ciekawe obiekty znajdujące się na terenie miejscowości – 4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danych statystycznych dotyczących miejscowości i przedstawienie ich w formie graficznej w folderze. W związku z realizacją tego zadania przewidziano wizytę w Urzędzie Gminy w Łambinowicach –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danych dotyczących historii, wydarzeń kulturalnych i tradycji kultywowanych              w miejscowości – 3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fotograficznej miejscowości - 2*60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opinii mieszkańców na temat Wierzbia – pytania opracowują uczestnicy projektu, po uzyskaniu zgody opinie te zostaną wykorzystane w filmie lub folderze – 3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cenariusza reklamy telewizyjnej –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folderu w formie elektronicznej i drukowanej. Folder powinien posiadać na stronie tytułowej znak graficzny – logo miejscowości, zaprojektowany przez uczestników projektu. Folder będzie zawierał następujące informacje: środowisko naturalne, historia miejscowości, atrakcje turystyczne, organizacje społeczne działające w miejscowości, potrzeby mieszkańców Wierzbia – 5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nie i zmontowanie reklamy telewizyjnej – 3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ezentacji - 2*45</w:t>
      </w:r>
    </w:p>
    <w:p>
      <w:pPr>
        <w:pStyle w:val="Default"/>
        <w:numPr>
          <w:ilvl w:val="0"/>
          <w:numId w:val="1"/>
        </w:numPr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ezentowanie wyników pracy na forum szkoły podczas odbywających się co roku Dni Otwartych(marzec/kwiecień). Podczas prezentacji wszystkie grupy biorące udział w projekcie przedstawią wyniki swojej pracy. W czasie prezentacji odbędzie się pokaz filmu reklamowego, prezentacja folderu w formie elektronicznej. Dostępny będzie również folder w wersji drukowanej zawierający najważniejsze informacje dotyczące miejscowości.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2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ończenie uczestnicy projektu wypełnią ankietę ewaluacyjną: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AvantGardeMdPL-Normal" w:hAnsi="AvantGardeMdPL-Normal" w:cs="AvantGardeMdPL-Normal"/>
          <w:color w:val="000000"/>
          <w:u w:val="single"/>
        </w:rPr>
      </w:pPr>
      <w:r>
        <w:rPr>
          <w:rFonts w:cs="AvantGardeMdPL-Normal" w:ascii="AvantGardeMdPL-Normal" w:hAnsi="AvantGardeMdPL-Normal"/>
          <w:color w:val="000000"/>
          <w:u w:val="single"/>
        </w:rPr>
        <w:t>ARKUSZ OCENY REALIZACJI PROJEKTU ZESPOŁOWEGO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Grupa: 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Temat projektu:….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Termin prezentacji: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Ocena odbywa się według pięciostopniowej skali (0-5 pkt)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</w:r>
    </w:p>
    <w:p>
      <w:pPr>
        <w:pStyle w:val="Normal"/>
        <w:autoSpaceDE w:val="false"/>
        <w:spacing w:lineRule="auto" w:line="360"/>
        <w:rPr>
          <w:rFonts w:ascii="MetronLightPro-Bold" w:hAnsi="MetronLightPro-Bold" w:cs="MetronLightPro-Bold"/>
          <w:b/>
          <w:b/>
          <w:bCs/>
          <w:color w:val="4D4D4D"/>
        </w:rPr>
      </w:pPr>
      <w:r>
        <w:rPr>
          <w:rFonts w:cs="MetronLightPro-Bold" w:ascii="MetronLightPro-Bold" w:hAnsi="MetronLightPro-Bold"/>
          <w:b/>
          <w:bCs/>
          <w:color w:val="4D4D4D"/>
        </w:rPr>
        <w:t xml:space="preserve">ETAP REALIZACJI PROJEKTU KRYTERIA, CZYLI CO BĘDZIE OCENIANE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Wybór i formułowanie tematu/problemu ………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aga i użyteczność kryteriów oceny projektu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jasne określenie celów projektu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recyzyjne sformułowanie problemu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Gromadzenie i opracowywanie materiałów ………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yszukiwanie informacji (dokumenty, publikacje, internet,</w:t>
      </w:r>
    </w:p>
    <w:p>
      <w:pPr>
        <w:pStyle w:val="Normal"/>
        <w:autoSpaceDE w:val="false"/>
        <w:spacing w:lineRule="auto" w:line="360"/>
        <w:rPr/>
      </w:pPr>
      <w:r>
        <w:rPr>
          <w:rFonts w:eastAsia="MetronLightPro" w:cs="MetronLightPro" w:ascii="MetronLightPro" w:hAnsi="MetronLightPro"/>
          <w:color w:val="000000"/>
        </w:rPr>
        <w:t xml:space="preserve">   </w:t>
      </w:r>
      <w:r>
        <w:rPr>
          <w:rFonts w:cs="MetronLightPro" w:ascii="MetronLightPro" w:hAnsi="MetronLightPro"/>
          <w:color w:val="000000"/>
        </w:rPr>
        <w:t>urzędy, rodzice) i ich selekcja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rzetwarzanie informacji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Planowanie działań – rozsądny i sprawiedliwy podział zadań………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realistyczny harmonogram pracy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uwzględnienie „punktów kontrolnych”</w:t>
      </w:r>
    </w:p>
    <w:p>
      <w:pPr>
        <w:pStyle w:val="Normal"/>
        <w:autoSpaceDE w:val="false"/>
        <w:spacing w:lineRule="auto" w:line="360"/>
        <w:rPr/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lan wykorzystania zasobów ( ludzie, miejsca i sprzęty)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oszukiwanie sojuszników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Działania i ich efekty – odpowiedzialne wywiązywanie się z zadań…….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zajemne pilnowanie się i pomoc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konkretne efekty (albo stopień ich osiągnięcia)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rzejrzystość działania z punktu widzenia odbiorców</w:t>
      </w:r>
    </w:p>
    <w:p>
      <w:pPr>
        <w:pStyle w:val="Normal"/>
        <w:autoSpaceDE w:val="false"/>
        <w:spacing w:lineRule="auto" w:line="360"/>
        <w:rPr/>
      </w:pPr>
      <w:r>
        <w:rPr>
          <w:rFonts w:cs="MetronLightPro" w:ascii="MetronLightPro" w:hAnsi="MetronLightPro"/>
          <w:color w:val="000000"/>
        </w:rPr>
        <w:t>(rodziców, nauczycieli, rówieśników itp.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Prezentacja – wartość merytoryczna…………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wykorzystanie czasu prezentacji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scenografia/ oprawa graficzna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zainteresowanie odbiorców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MetronLightPro" w:hAnsi="MetronLightPro" w:cs="MetronLightPro"/>
          <w:b/>
          <w:b/>
          <w:color w:val="000000"/>
        </w:rPr>
      </w:pPr>
      <w:r>
        <w:rPr>
          <w:rFonts w:cs="MetronLightPro" w:ascii="MetronLightPro" w:hAnsi="MetronLightPro"/>
          <w:b/>
          <w:color w:val="000000"/>
        </w:rPr>
        <w:t>Praca w zespole – udzielanie sobie informacji………..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podejmowanie decyzji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rozwiązywanie konfliktów</w:t>
      </w:r>
    </w:p>
    <w:p>
      <w:pPr>
        <w:pStyle w:val="Normal"/>
        <w:autoSpaceDE w:val="false"/>
        <w:spacing w:lineRule="auto" w:line="360"/>
        <w:rPr>
          <w:rFonts w:ascii="MetronLightPro" w:hAnsi="MetronLightPro" w:cs="MetronLightPro"/>
          <w:color w:val="000000"/>
        </w:rPr>
      </w:pPr>
      <w:r>
        <w:rPr>
          <w:rFonts w:cs="MetronLightPro" w:ascii="MetronLightPro" w:hAnsi="MetronLightPro"/>
          <w:color w:val="000000"/>
        </w:rPr>
        <w:t>–</w:t>
      </w:r>
      <w:r>
        <w:rPr>
          <w:rFonts w:eastAsia="MetronLightPro" w:cs="MetronLightPro" w:ascii="MetronLightPro" w:hAnsi="MetronLightPro"/>
          <w:color w:val="000000"/>
        </w:rPr>
        <w:t xml:space="preserve"> </w:t>
      </w:r>
      <w:r>
        <w:rPr>
          <w:rFonts w:cs="MetronLightPro" w:ascii="MetronLightPro" w:hAnsi="MetronLightPro"/>
          <w:color w:val="000000"/>
        </w:rPr>
        <w:t>zaangażowanie innych w pracę</w:t>
      </w:r>
    </w:p>
    <w:p>
      <w:pPr>
        <w:pStyle w:val="Default"/>
        <w:spacing w:before="0" w:after="5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7338"/>
      <w:pgMar w:left="964" w:right="801" w:gutter="0" w:header="0" w:top="1066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default"/>
  </w:font>
  <w:font w:name="AvantGardeMdPL-Normal">
    <w:charset w:val="ee"/>
    <w:family w:val="auto"/>
    <w:pitch w:val="default"/>
  </w:font>
  <w:font w:name="MetronLightPro">
    <w:charset w:val="ee"/>
    <w:family w:val="auto"/>
    <w:pitch w:val="default"/>
  </w:font>
  <w:font w:name="MetronLightPro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9:00Z</dcterms:created>
  <dc:creator>Mazurski</dc:creator>
  <dc:description/>
  <cp:keywords/>
  <dc:language>en-US</dc:language>
  <cp:lastModifiedBy>goska</cp:lastModifiedBy>
  <dcterms:modified xsi:type="dcterms:W3CDTF">2010-04-13T18:34:00Z</dcterms:modified>
  <cp:revision>35</cp:revision>
  <dc:subject/>
  <dc:title>Temat: Moja okolica - Wierzbie</dc:title>
</cp:coreProperties>
</file>